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103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Приложение № 4    к постановлению </w:t>
      </w:r>
    </w:p>
    <w:p>
      <w:pPr>
        <w:pStyle w:val="ConsPlusTitle"/>
        <w:numPr>
          <w:ilvl w:val="0"/>
          <w:numId w:val="0"/>
        </w:numPr>
        <w:ind w:firstLine="5103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администрации    Большекарайского  </w:t>
      </w:r>
    </w:p>
    <w:p>
      <w:pPr>
        <w:pStyle w:val="ConsPlusTitle"/>
        <w:numPr>
          <w:ilvl w:val="0"/>
          <w:numId w:val="0"/>
        </w:numPr>
        <w:ind w:firstLine="5103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муниципального    образования </w:t>
      </w:r>
    </w:p>
    <w:p>
      <w:pPr>
        <w:pStyle w:val="ConsPlusTitle"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 21.11.2017  № 58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, рассмотрения и оценки предложений граждан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о включении в муниципальную программу «Формиров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фортной  среды  Большекарайского муниципального  образования на 2018-2022 годы» наиболее посещаемой муниципальной территории общего пользования,  подлежащей обязательному благоустройству в 2018 году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начала подачи заявок на участие в отбо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сещаемой муниципальной территории общего поль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1декабря 2017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и время окончания приема заявок на участие в отбо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сещаемой муниципальной территории общего поль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7 часов 00 минут</w:t>
              <w:br/>
              <w:t xml:space="preserve"> 15декабря 2017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и оценки заявок на участие в отбо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сещаемой муниципальной территории общего поль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6 декабря  2017 года по 22 декабря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2:00Z</dcterms:created>
  <dc:creator>Lyolik</dc:creator>
  <dc:description/>
  <cp:keywords/>
  <dc:language>en-US</dc:language>
  <cp:lastModifiedBy>Lyolik</cp:lastModifiedBy>
  <dcterms:modified xsi:type="dcterms:W3CDTF">2017-11-25T06:32:00Z</dcterms:modified>
  <cp:revision>2</cp:revision>
  <dc:subject/>
  <dc:title/>
</cp:coreProperties>
</file>